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ГЭ 2013 г. по биологии приняли участие 438 человек, что составило 11,1 % от общего числа участников ЕГЭ. Средний тестовый балл равен 42,5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долели минимальную границу тестового балла 91,1 % экзаменуемых, выше 80 тестовых баллов набрали 27 человек, что составляет 7,1% участник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балл – 3,27, качество знаний – 35,2%, успеваемость – 87,5%, СОУ – 44,8 .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39"/>
        <w:gridCol w:w="1848"/>
        <w:gridCol w:w="1897"/>
      </w:tblGrid>
      <w:tr>
        <w:trPr>
          <w:trHeight w:val="255" w:hRule="atLeast"/>
        </w:trPr>
        <w:tc>
          <w:tcPr>
            <w:tcW w:w="86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соответствия первичного и тестового балла ЕГЭ</w:t>
            </w:r>
          </w:p>
        </w:tc>
      </w:tr>
      <w:tr>
        <w:trPr>
          <w:trHeight w:val="225" w:hRule="atLeast"/>
        </w:trPr>
        <w:tc>
          <w:tcPr>
            <w:tcW w:w="86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биологии в 2013 году</w:t>
            </w:r>
          </w:p>
        </w:tc>
      </w:tr>
      <w:tr>
        <w:trPr>
          <w:trHeight w:val="2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ичный бал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стовый балл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брал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2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4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%</w:t>
            </w:r>
          </w:p>
        </w:tc>
      </w:tr>
      <w:tr>
        <w:trPr>
          <w:trHeight w:val="25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%</w:t>
            </w:r>
          </w:p>
        </w:tc>
      </w:tr>
      <w:tr>
        <w:trPr>
          <w:trHeight w:val="252" w:hRule="atLeast"/>
        </w:trPr>
        <w:tc>
          <w:tcPr>
            <w:tcW w:w="49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имало участие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тестовый балл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5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8"/>
          <w:szCs w:val="8"/>
        </w:rPr>
      </w:pPr>
      <w:r>
        <w:rPr>
          <w:lang w:val="en-US" w:eastAsia="en-US"/>
        </w:rPr>
        <w:object w:dxaOrig="1024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368.25pt" filled="f" o:ole="">
            <v:imagedata r:id="rId3" o:title=""/>
          </v:shape>
          <o:OLEObject Type="Embed" ProgID="Excel.Sheet.12" ShapeID="ole_rId2" DrawAspect="Content" ObjectID="_120625524" r:id="rId2"/>
        </w:objec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992"/>
        <w:gridCol w:w="1134"/>
        <w:gridCol w:w="1134"/>
        <w:gridCol w:w="1134"/>
        <w:gridCol w:w="1322"/>
        <w:gridCol w:w="1098"/>
        <w:gridCol w:w="1549"/>
        <w:gridCol w:w="10"/>
        <w:gridCol w:w="274"/>
        <w:gridCol w:w="10"/>
        <w:gridCol w:w="699"/>
        <w:gridCol w:w="10"/>
      </w:tblGrid>
      <w:tr>
        <w:trPr>
          <w:trHeight w:val="315" w:hRule="atLeast"/>
        </w:trPr>
        <w:tc>
          <w:tcPr>
            <w:tcW w:w="141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Результаты сдачи ЕГЭ  по биологии выпускниками 2013 года организаций общего и профессионального образования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выбрали ЕГ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сдавали ЕГ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не набрали мин. кол-ва баллов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00" w:firstLine="110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% от выпу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% от выпус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% от выбравш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. Тирасп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1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. Бенд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2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лободз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3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12,7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ригориопо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,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8,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Дубосса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ыб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а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8,3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Итого по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11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57,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роф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8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,9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ыпускник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57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результаты выполнения экзаменационной работы в значительной степени определялись типом заданий. По биологии выпускникам было предложено 11 равноценных вариантов тестов, состоящих из трех частей каждый.  В каждом варианте было предложено 30 заданий части А, 8 заданий части В и 6 заданий части С.  Все задания соответствовали программе по биологии. Предмет биология в 2013 году вошел в число одним из популярных предметов по выбору выпуск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ая работа позволяет получить объективные данные об уровне биологической подготовки выпускников, овладении ими различными видами учебной деятельности, умениями применять знания на практике, в том числе в новых, нестандартных ситуациях. Кроме того, задания ЕГЭ проверяют уровень культурного кругозора, экологической, гигиенической, генетической грамотности выпускников, умения работать с биологической информацией, что предусмотрено в стандартах второго поколения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ая модель ЕГЭ по биологии зарекомендовала себя как эффективная, способная адекватно оценить образовательные достижения учащихся, дифференцировать участников с разным уровнем подготовки, выявить тех, кто в дальнейшем продолжит обучение в вузах биологического профи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2835"/>
        <w:gridCol w:w="709"/>
      </w:tblGrid>
      <w:tr>
        <w:trPr>
          <w:trHeight w:val="330" w:hRule="atLeast"/>
        </w:trPr>
        <w:tc>
          <w:tcPr>
            <w:tcW w:w="88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нализ выполнения заданий части А 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я с выбором ответов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прав.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прав. отве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5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2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9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1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5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3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5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3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9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3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2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7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0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3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9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6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4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8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2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0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7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7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5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3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9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7%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 всего верных ответов дали выпускники на задания части 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показатель выполнения заданий этой части составил 57,1%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выполнения части 2 – 24,3 %, части 3 – 5,55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При выполнении заданий части А наибольшие затруднения вызвали задания А4, А13, А27, А28, А29, А30. 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3015"/>
        <w:gridCol w:w="2869"/>
        <w:gridCol w:w="211"/>
      </w:tblGrid>
      <w:tr>
        <w:trPr>
          <w:trHeight w:val="330" w:hRule="atLeast"/>
        </w:trPr>
        <w:tc>
          <w:tcPr>
            <w:tcW w:w="79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нализ выполнения заданий части В </w:t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ния с выбором ответов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прав. отве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прав. ответов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9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1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4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1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5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5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8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5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3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2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6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2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1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5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7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%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заданий части В наибольшие затруднения вызвали  задания В4,  В5,  В6, В7, В8.      </w:t>
      </w:r>
    </w:p>
    <w:p>
      <w:pPr>
        <w:pStyle w:val="Normal"/>
        <w:spacing w:lineRule="auto" w:line="240" w:before="0" w:after="0"/>
        <w:ind w:firstLine="72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процент выполнения всех заданий части В составил 24,3 %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лементный анализ  выполнения заданий части С выявил следующие типичные ошибки: </w:t>
      </w:r>
    </w:p>
    <w:p>
      <w:pPr>
        <w:pStyle w:val="Normal"/>
        <w:spacing w:lineRule="auto" w:line="240" w:before="0" w:after="0"/>
        <w:ind w:firstLine="71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е С1 – в основном учащиеся дают верные ответы, некоторые не указывают природу ферментов.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е С2 – учащиеся допускают ошибки в определении роли продуцентов, консументов, редуцентов в биогеоценозе. Также некоторые учащиеся не имеют четкого понятия о процессах, происходящих в световую и темновую фазы фотосинтеза. Затруднения вызвала работа с рисунками (структура спинного мозга, фазы митоза и мейоза, клеточное строение листа).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е С3 – Многие учащиеся не показали умения сравнивать (клетки прокариот и эукариот, биологические процессы).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е С4 -  многие учащиеся на справились с вопросом о структуре экосистем, об этапах их формирования, не описывают роль хищников в экосистеме.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е С5 – некоторые учащиеся испытывают затруднения при решении задач по энергетическому обмену.</w:t>
      </w:r>
    </w:p>
    <w:p>
      <w:pPr>
        <w:pStyle w:val="Normal"/>
        <w:spacing w:lineRule="auto" w:line="240"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дание С6 – при решении генетических задач некоторые учащиеся испытывают затруднения, не доводят решение до конца, неверно записывают генотипы  и гаметы  родителей. Особенные затруднения вызвала задача на наследование групп крови (вар 910). Большинство учащихся вообще не приступили к решению генетической задачи в вариантах 904, 905, 913. </w:t>
      </w:r>
    </w:p>
    <w:p>
      <w:pPr>
        <w:pStyle w:val="Normal"/>
        <w:spacing w:lineRule="auto" w:line="240" w:before="0" w:after="0"/>
        <w:ind w:firstLine="714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5"/>
        <w:gridCol w:w="2126"/>
        <w:gridCol w:w="1701"/>
      </w:tblGrid>
      <w:tr>
        <w:trPr>
          <w:trHeight w:val="330" w:hRule="atLeast"/>
        </w:trPr>
        <w:tc>
          <w:tcPr>
            <w:tcW w:w="88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нализ выполнения заданий части C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чащихс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2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8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6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4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2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2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4"/>
        <w:contextualSpacing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оду по биологии было подано 35 апелляций (9,2 % от участников), было удовлетворено только 8 (22,9  % от поданных апелляц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 составлении КИМов по биологии  исключить или уменьшить количество рисунков, так как качество их не позволяет учащимся четко и правильно ответить на эти вопрос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4:00Z</dcterms:created>
  <dc:creator>Home</dc:creator>
  <dc:description/>
  <dc:language>en-US</dc:language>
  <cp:lastModifiedBy>Татьяна П. Глушкова</cp:lastModifiedBy>
  <dcterms:modified xsi:type="dcterms:W3CDTF">2013-09-26T11:24:00Z</dcterms:modified>
  <cp:revision>2</cp:revision>
  <dc:subject/>
  <dc:title/>
</cp:coreProperties>
</file>